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336"/>
        <w:gridCol w:w="4678"/>
        <w:gridCol w:w="1842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ушко Никол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Австр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д. 74, пом. 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.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8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132, г. Новосибирск, ул. Челюскинцев, д.52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autoSpaceDE w:val="true"/>
        <w:rPr/>
      </w:pPr>
      <w:r>
        <w:rPr/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552"/>
        <w:gridCol w:w="3543"/>
        <w:gridCol w:w="1588"/>
        <w:gridCol w:w="2041"/>
        <w:gridCol w:w="20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552"/>
        <w:gridCol w:w="3543"/>
        <w:gridCol w:w="1588"/>
        <w:gridCol w:w="2041"/>
        <w:gridCol w:w="2041"/>
      </w:tblGrid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4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д. 74, пом. 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Инкорост 2004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8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КОМБО Барнаул-1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9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0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 пом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 Новосибирск, ул. Революции, д. 2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/>
      </w:pPr>
      <w:r>
        <w:rPr/>
        <w:t>Изменение 1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8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деятельности ООО «Комбо Компрос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8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9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места нахождения (адреса)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132, г. Новосибирск, ул. Челюскинцев, д.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132, г. Новосибирск, ул. Челюскинцев, д.52, литер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b/>
          <w:bCs/>
          <w:i/>
          <w:iCs/>
          <w:color w:val="FF0000"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2:00Z</dcterms:created>
  <dc:creator>garant</dc:creator>
  <dc:description/>
  <cp:keywords/>
  <dc:language>en-US</dc:language>
  <cp:lastModifiedBy>Tsugutskaya Olesya</cp:lastModifiedBy>
  <cp:lastPrinted>2018-01-09T16:23:00Z</cp:lastPrinted>
  <dcterms:modified xsi:type="dcterms:W3CDTF">2018-01-09T14:04:00Z</dcterms:modified>
  <cp:revision>19</cp:revision>
  <dc:subject/>
  <dc:title>Приложение 24</dc:title>
</cp:coreProperties>
</file>